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т 11.12.2015 г.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под-9737/15</w:t>
      </w:r>
    </w:p>
    <w:p>
      <w:pPr>
        <w:pStyle w:val="Normal"/>
        <w:ind w:lef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ОБЪЕМ СОЦИАЛЬНЫХ УСЛУГ ПО ВОСПИТАНИЮ В ОБЩЕОБРАЗОВАТЕЛЬНЫХ ОРГАНИЗАЦИЯХ РЕСПУБЛИКИ ТАТАРСТАН</w:t>
      </w:r>
    </w:p>
    <w:p>
      <w:pPr>
        <w:pStyle w:val="Normal"/>
        <w:ind w:left="1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услуги, предоставляемые в общеобразовательных организациях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Стандарт устанавливает основные виды услуг, создаваемых в общеобразовательных организациях в целях реализации воспитания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НОРМАТИВНЫЕ 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В настоящем стандарте использованы ссылки 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 июня 2012 года № 761 «О национальной стратегии действий в интересах детей на 2012 - 2017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. № 2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5 октября 2010 г. № 795 «О государственной программе «Патриотическое воспитание граждан Российской Федерации на 2010-2015 год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 от 4 сентября 2014 г. №172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 от 29 ноября 2014 г. №  2403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99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  1998 г.  № 3-ФЗ «О наркотических средствах и психотропных веществ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.  № 120-ФЗ 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9 октября 2009 г. №50-ЗРТ "О профилактике наркомании и токсикомании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Татарстан № 71-ЗРТ14 октября 2010 года 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 июля 2013 года № 68-ЗРТ «Об образован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Татарстан от 09.10.2012г. №УП-862 «О Концепции развития и реализации интеллектуально-творческого потенциала детей и молодежи Республики Татарстан «Перспекти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11.02.2013 №90 «О Республиканской стратегии действий в интересах детей на 2013-2017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8.12.2013 № 1006 «Об утверждении государственной программы «Реализация государственной национальной политики в Республике Татарстан на 2014-2020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16.09.2014 №666 «Об утверждении Концепции патриотического воспитания детей и молодежи Республики Татарста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22.02.2014 №110 «Об утверждении государственной программы «Развитие образования и науки Республики Татарстан на 2014 - 2020 годы» и иные правовые акты Российской Федерации, Республики Татарстан в части, касающейся вопросов развития воспитания,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03.012.2014 №943 «Об утверждении государственной программы «Стратегическое управление талантами в Республике Татарстан на 2015 -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абинета Министров Республики Татарстан от 17.06.2015 №443 «Об утверждении Стратегии развития воспитания обучающихся в Республике Татарстан на 2015-2025 годы». </w:t>
      </w:r>
    </w:p>
    <w:p>
      <w:pPr>
        <w:pStyle w:val="Normal"/>
        <w:ind w:left="20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8" w:hanging="24"/>
        <w:jc w:val="center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left="48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Настоящий стандарт разработан с целью реализации Стратегии развития воспитания обучающихся в  Республике Татарстан на 2015-2025 годы и повышения качества воспитания в общеобразовательных организация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 Под воспитанием понимается создание условий для развития личности обучающегося, его духовно-нравственного становления и подготовки к жизненному самоопределению, взаимодействия педагогов, родителей, других субъектов социализации   обучающихся, направленное на развитие личности, ее духовно-нравственное становлени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В настоящем стандарте рассматриваются общеобразовательные организации, реализующие программы начального общего, основного общего, среднего (полного) общего образования, организации дополнительного образования детей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рганизации) вне зависимости от форм собственности и ведомственной принадлежности.</w:t>
      </w:r>
    </w:p>
    <w:p>
      <w:pPr>
        <w:pStyle w:val="Normal"/>
        <w:ind w:left="40" w:firstLine="460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Для обеспечения качественной работы по оказанию услуг по воспитанию должно осуществляться необходимое нормативное правовое, материально-техническое, финансовое и организационное обеспечение, включа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ети и сетевого взаимодействия организаций,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здание нормативной правовой и финансовой основы деятельности организаций для оказания услуг по воспитанию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комплектованность организаций специалистами в области воспита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ехническое оснащение (оборудование, аппаратура, культурно-массовое, туристское, спортивное снаряжение и т.д.)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lang w:val="en-US" w:eastAsia="en-US"/>
        </w:rPr>
        <w:t>3.4.1.</w:t>
      </w:r>
      <w:r>
        <w:rPr>
          <w:sz w:val="28"/>
          <w:szCs w:val="28"/>
        </w:rPr>
        <w:t xml:space="preserve"> В состав документации должны входить:   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- Устав организации, отражающий особенности воспитательной деятельности организации;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федеральные, региональные, муниципальные) по организации воспитательного процесса в организации;</w:t>
      </w:r>
    </w:p>
    <w:p>
      <w:pPr>
        <w:pStyle w:val="Normal"/>
        <w:ind w:left="40"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олжностные инструкции, планы работы специалистов, организующих воспитательный процесс;</w:t>
      </w:r>
    </w:p>
    <w:p>
      <w:pPr>
        <w:pStyle w:val="Normal"/>
        <w:ind w:left="40"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кументация по контролю за реализацией воспитательного процесса и его эффектив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en-US" w:eastAsia="en-US"/>
        </w:rPr>
        <w:t>3.4.2.</w:t>
      </w:r>
      <w:r>
        <w:rPr>
          <w:sz w:val="28"/>
          <w:szCs w:val="28"/>
        </w:rPr>
        <w:t xml:space="preserve"> Укомплектованность организации специалистами в области воспитания и их квалифик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ая организация должна иметь следующую модель управления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0145" cy="4338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- учреждение должно быть укомплектовано специалистами в соответствии со штатным расписанием организации данного типа и вида;</w:t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- назначаемый на должность специалист должен соответствовать квалификационным требованиям, утвержденным Министерством образования Российской Федерации, и должностной инструкции;</w:t>
      </w:r>
    </w:p>
    <w:p>
      <w:pPr>
        <w:pStyle w:val="211"/>
        <w:ind w:firstLine="851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наряду с высокой квалификацией и профессионализмом кадровый состав, обеспечивающий реализацию воспитания в организации, должен принимать ценностные ориентации и нравственные нормы, определяющие атмосферу в образовательном учреждении, обладать высокими моральными качествами.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3.</w:t>
      </w:r>
      <w:r>
        <w:rPr>
          <w:sz w:val="28"/>
          <w:szCs w:val="28"/>
        </w:rPr>
        <w:t xml:space="preserve"> Наличие необходимого для реализации воспитательного процесса технического оснащения учреждения:</w:t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лжна быть оснащена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</w:t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4.</w:t>
      </w:r>
      <w:r>
        <w:rPr>
          <w:sz w:val="28"/>
          <w:szCs w:val="28"/>
        </w:rPr>
        <w:t xml:space="preserve"> Имеющееся в учреждении оборудование (приборы, аппаратура, культурный инвентарь, спортивное и туристское снаряжение) должно иметь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5.</w:t>
      </w:r>
      <w:r>
        <w:rPr>
          <w:sz w:val="28"/>
          <w:szCs w:val="28"/>
        </w:rPr>
        <w:t xml:space="preserve"> В учреждении должен осуществляться постоянный пересмотр документации, нормативно-правовых документов, включение в них необходимых изменений и изъятие из обращения устаревших.</w:t>
      </w:r>
    </w:p>
    <w:p>
      <w:pPr>
        <w:pStyle w:val="Normal"/>
        <w:ind w:left="4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УЧЕБНО-ВОСПИТАТЕЛЬНОГО ПРОЦЕСС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бно-воспитательный процесс в организации выстраивается с учетом следующих приоритетов государственной политики в области воспитания</w:t>
      </w:r>
      <w:r>
        <w:rPr>
          <w:iCs/>
          <w:sz w:val="28"/>
          <w:szCs w:val="28"/>
        </w:rPr>
        <w:t>: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rPr/>
      </w:pPr>
      <w:r>
        <w:rPr>
          <w:sz w:val="28"/>
          <w:szCs w:val="28"/>
        </w:rPr>
        <w:t>- Создание условий для воспитания здоровой, счастливой, свободной, ориентированной на труд личности;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формирования у юных граждан высокого уровня </w:t>
      </w:r>
      <w:r>
        <w:rPr>
          <w:iCs/>
          <w:sz w:val="28"/>
          <w:szCs w:val="28"/>
        </w:rPr>
        <w:t>духовно- нравственного развития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чувства причастности к историко-культурной общности российского народа и судьбе России; 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держка единства и целостности, преемственности и непрерывности воспитания; поддержка общественных институтов, которые являются носителями традиционных духовных и нравствен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важения к русскому и татарскому языкам, как государственным языкам Республики Татарстан, и языкам народов России, как толерантного отношения к народам, проживающим в субъектах РФ;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соблюдение законных интересов каждого ребёнка, в том числе гарантий доступности к инфраструктуре воспитания;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/>
      </w:pPr>
      <w:r>
        <w:rPr>
          <w:sz w:val="28"/>
          <w:szCs w:val="28"/>
        </w:rPr>
        <w:t>- Развитие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в совершенствовании содержания и  условий  воспитания подрастающего поколения Ро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ПРАВЛЕНИЯ ОСУЩЕСТВЛЕНИЯ ВОСПИТАТЕЛЬНОГО ПРОЦЕССА В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ей гарантируется использование воспитательного потенциала образовательных программ, включение обучающихся в разнообразную, соответствующую их возрастным и индивидуаль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обенностям деятельность, и предоставление воспитательных услуг по следующи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ражданское воспита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детей об их конституционных правах и обязанностях и повышения способности ответственно их реализовыва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в </w:t>
      </w:r>
      <w:r>
        <w:rPr>
          <w:iCs/>
          <w:sz w:val="28"/>
          <w:szCs w:val="28"/>
        </w:rPr>
        <w:t xml:space="preserve">детско-подростковой </w:t>
      </w:r>
      <w:r>
        <w:rPr>
          <w:sz w:val="28"/>
          <w:szCs w:val="28"/>
        </w:rPr>
        <w:t>среде ответственности, принципов коллективизма и социальной солидар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культуры межнационального общения; формирование приверженности идеям интернационализма, </w:t>
      </w:r>
      <w:r>
        <w:rPr>
          <w:bCs/>
          <w:sz w:val="28"/>
          <w:szCs w:val="28"/>
        </w:rPr>
        <w:t xml:space="preserve">дружбы, </w:t>
      </w:r>
      <w:r>
        <w:rPr>
          <w:sz w:val="28"/>
          <w:szCs w:val="28"/>
        </w:rPr>
        <w:t>равенства, взаимопомощи народов;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</w:t>
      </w:r>
      <w:r>
        <w:rPr>
          <w:rStyle w:val="Style19"/>
          <w:rFonts w:cs="Times New Roman"/>
          <w:b w:val="false"/>
          <w:sz w:val="28"/>
          <w:szCs w:val="28"/>
        </w:rPr>
        <w:t>коррупции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по социальным, религиозным, расовым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национальным признакам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 негативным социальным явл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 w:val="28"/>
          <w:szCs w:val="28"/>
          <w:shd w:fill="FFFFFF" w:val="clear"/>
        </w:rPr>
        <w:t>правовой, социальной, культурной адаптации детей, в том числе из семей мигра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атриотическое воспитание и формирование российской идентичности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го методического сопровождения работы учителя, других работников образования по формированию российской гражданской идентич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гуманитарных учебных предметов, обеспечивающее ориентацию учащихся в современных общественно-политических процессах, происходящих в России и мире, осознанную выработку собственной позиции по отношению к ним  на основе знания и осмысления истории, духовных ценностей и достижений нашей страны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астающего поколения уважения к символам государства - Гербу, Флагу, Гимну Российской Федерации, другим государственным и историческим символам и памятникам Отече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исковой и краеведческой деятельности, детского  познавательного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уховное и нравственное воспитание детей на основе российских традиционных ценностей: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оспитательное содействие развитию у детей нравственного сознания (нравственные принципы, морально-этические нормы), </w:t>
      </w:r>
      <w:r>
        <w:rPr>
          <w:bCs/>
          <w:color w:val="000000"/>
          <w:sz w:val="28"/>
          <w:szCs w:val="28"/>
        </w:rPr>
        <w:t>нравственных</w:t>
      </w:r>
      <w:r>
        <w:rPr>
          <w:color w:val="000000"/>
          <w:sz w:val="28"/>
          <w:szCs w:val="28"/>
        </w:rPr>
        <w:t xml:space="preserve"> чувств (чест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лга</w:t>
        </w:r>
      </w:hyperlink>
      <w:r>
        <w:rPr>
          <w:color w:val="000000"/>
          <w:sz w:val="28"/>
          <w:szCs w:val="28"/>
        </w:rPr>
        <w:t xml:space="preserve">, справедливости, совестливост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илосердия</w:t>
        </w:r>
      </w:hyperlink>
      <w:r>
        <w:rPr>
          <w:color w:val="000000"/>
          <w:sz w:val="28"/>
          <w:szCs w:val="28"/>
        </w:rPr>
        <w:t>, дружелюбия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витие выраженной в поведении нравственной позиции, в том числе способности к сознательному выбор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бр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еятельностного позитивного отношения к людям, в том числе с ограниченными возможностями здоровья и 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асширение сотрудничества между государством и обществом</w:t>
      </w:r>
      <w:r>
        <w:rPr>
          <w:sz w:val="28"/>
          <w:szCs w:val="28"/>
        </w:rPr>
        <w:t>, в том числе традиционными религиозными общинами, общественными организациями и институтами в сфере духовно-нравственного воспитания детей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у детей позитивных жизненных ориентиров и планов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 в выработке моделей поведения в различных трудных жизненных ситуациях, в том числе проблемных, стрессовых, конфликтных.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Приобщение детей к культурному наследию: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сти музейной и театральной культуры для детей; поддержка школьных музеев и театров, развитие музейной и театральной педагог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, поддержки и развития этнических культурных традиций, наро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Физическое воспитание и формирование культуры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детей условий для занятий физической культурой и спортом, для развивающего отдыха и оздоровления, включая детей с ограниченными возможностями здоровья, детей, находящихся в трудной жизненной ситуации, в том числе, на основе развития спортивной инфраструктуры и повышения эффективности ее использ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культуры безопасной жизнедеятельности, профилактика наркотической и алкогольной зависимости, табакокурения и других вредных привычек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е в детской и семейной среде системы мотивации к активному и здоровому образу жизни, </w:t>
      </w:r>
      <w:r>
        <w:rPr>
          <w:rStyle w:val="Style20"/>
          <w:i w:val="false"/>
        </w:rPr>
        <w:t>занятиям спортом</w:t>
      </w:r>
      <w:r>
        <w:rPr>
          <w:rStyle w:val="Style20"/>
        </w:rPr>
        <w:t xml:space="preserve">, </w:t>
      </w:r>
      <w:r>
        <w:rPr>
          <w:sz w:val="28"/>
          <w:szCs w:val="28"/>
        </w:rPr>
        <w:t>развитие культуры здорового питания и трезвост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rFonts w:eastAsia="Calibri"/>
          <w:sz w:val="28"/>
          <w:szCs w:val="28"/>
        </w:rPr>
        <w:t>обучающимся всех образовательных организаций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ктивное использование потенциала спортивной деятельности для профилактики асоциального повед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Трудовое воспитание и профессиональное самоопредел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воспитание у детей уважения к труду и людям труда, трудовым достижениям;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ормирование у детей умений и навыков самообслуживания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требности трудиться, добросовестного, ответственного и творческого отношения к разным видам трудовой деятельности, включая обуч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совместно с другими,  а также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Экологическое воспитани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у ребенка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формирование у детей экологической картины мира,</w:t>
      </w:r>
      <w:r>
        <w:rPr>
          <w:sz w:val="28"/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8.</w:t>
      </w:r>
      <w:r>
        <w:rPr>
          <w:sz w:val="28"/>
          <w:szCs w:val="28"/>
        </w:rPr>
        <w:t xml:space="preserve"> Воспитание в процессе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направленность усилий педагогов на реализацию воспит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я педагогического сопровождения семейного воспитания, поддержка семейного воспитания: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направленность усилий педагогического коллектива по организации педагогического сопровождения семейного воспитания, поддержку семейного воспитания, в том числе: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креплению семьи и защиту приоритетного права родителей на воспитание детей перед всеми иными лицами; 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приемных родителе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его опыта воспитания детей в семьях, в том числе многодетных и приемных, возрождение значимости больших многопоколенных семей, профессиональных династи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отдыха детей и родителей в каникулярное время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Формирование воспитывающей сре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жизнедеятельности детского и педагогического коллективов в соответствии с общепринятыми нравственными нормами человеческого общежития, правилами этикета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знаний о своих правах и механизмах их реализации в современном социуме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мосферу терпимости, доброжелательности, уважения к человеческой  личности, взаимопомощи, сотворчества в коллективной деятельности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я   коллектива личностному успеху каждого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спитательными целями: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информационное пространство организации, обеспечивается эстетика помещений, в которых осуществляется 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ребе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енка в процессе е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характер воспитательной системы обеспечивается тесным контактом с семьей, участием родителей в процессе воспитания, доступностью для родителей информации об эффективности процесса воспитания ребенка, его индивидуальных особенностях духовно-нравственного становления; повышением психолого-педагогических знаний родителей; взаимодействием учреждения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11. Создание дополнительных пространств самореализации личности во внеуроч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предоставление детям возможности вы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ов и форм творческой деятельности, дополнительного образования детей во внеуроч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реализации личности, участия в деятельности различных творческих и профильных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органов дет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ятельности детских общественных объединений и организаций гуманистической ори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ходах, экскурсиях, экспедициях, различных массовых мероприятиях, организуемых на базе образовательного учреждения с целью воспитания школьников как в учебное, так и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1.</w:t>
      </w:r>
      <w:r>
        <w:rPr>
          <w:sz w:val="28"/>
          <w:szCs w:val="28"/>
        </w:rPr>
        <w:t xml:space="preserve"> Научно-методическое обеспечение воспитательного проце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ФГОС в каждой организации разрабатывается программа духовно-нравственного воспитания. Данная программа разрабатывается педагогическим коллективом на основе последних достижений отечественной науки в области теории и методик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ценной организации воспитательного процесса 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представлены информационно-методические материалы в помощь организаторам воспитатель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предусмотрены системы обмена информацией по вопросам воспитания с другими социальными институтами, обеспечивающими единое "воспитательное пространство" ближайшего окружения и разрабатывающими проблемы воспитания на региональном и федеральном уровне, в том числе с использованием ресурсов информационной системы «Электронное образование в Республике Татар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четверть на педагогических советах, заседаниях методических объединений, школьной кафедры воспитательной работы или совещаниях классных руководителей и других формах объединений педагогов рассматриваться вопросы, связанные с организацией воспитательного процесса, повышению компетенций педагогов по актуальным вопроса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ОНИТОРИНГ ВОСПИТ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питательного процесса осуществляется в организации в целях оценки эффективности и постоянной коррекции условий, создаваемых в нем для воспита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ивность организации по развитию дополнительного образова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звитие детского движения и школьного самоуправле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ценка эффективности физкультурно-оздоровительной и спортивно-массовой работы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Эффективность реализация Всероссийского физкультурно-спортивного  комплекса «Готов к труду и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Эффективность участия в республиканских конкурсах гражданско-патриотической  и художественно-эстетической направ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оциально-негативные проявления сред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Эффективность поддержки одаренной и творческой молодеж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 Результативность участия обучающихся в проектах и конкурсах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Результативность участия кадров сферы воспитания в профессиональных конкурсах.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ОРЯДОК ПРЕДОСТАВЛЕНИЯ УСЛУГ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Гарантом реализации социальных услуг по воспитанию в организации является его учредитель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Работа организации координируется муниципальным органом управления образованием; рекомендуемая структура управления воспитательной работой в муниципальном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440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При предоставлении услуг в организации должны обеспечиваться полная безопасность для жизни и здоровья участников образовательного процесса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4.</w:t>
      </w:r>
      <w:r>
        <w:rPr>
          <w:sz w:val="28"/>
          <w:szCs w:val="28"/>
        </w:rPr>
        <w:t xml:space="preserve"> Родителям, обучающимся и воспитанникам должна предоставляться полная информация об их обязанностях, правах и условиях оказания услуг, они вправе рассчитывать на уважительное и гуманное отношение со стороны работник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и реализации воспитательных услуг организации могут быть использованы как бюджетные, так и внебюджетные средства, другие источники финансирова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5C7227BDC618CA3A6F882F6rBo7H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4;&#1086;&#1083;&#1075;" TargetMode="External"/><Relationship Id="rId5" Type="http://schemas.openxmlformats.org/officeDocument/2006/relationships/hyperlink" Target="https://ru.wikipedia.org/wiki/&#1052;&#1080;&#1083;&#1086;&#1089;&#1077;&#1088;&#1076;&#1080;&#1077;_(&#1093;&#1088;&#1080;&#1089;&#1090;&#1080;&#1072;&#1085;&#1089;&#1090;&#1074;&#1086;)" TargetMode="External"/><Relationship Id="rId6" Type="http://schemas.openxmlformats.org/officeDocument/2006/relationships/hyperlink" Target="https://ru.wikipedia.org/wiki/&#1044;&#1086;&#1073;&#1088;&#1086;_&#1080;_&#1079;&#1083;&#1086;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3:00Z</dcterms:created>
  <dc:creator>SuperAdmin</dc:creator>
  <dc:description/>
  <cp:keywords/>
  <dc:language>en-US</dc:language>
  <cp:lastModifiedBy>юля</cp:lastModifiedBy>
  <cp:lastPrinted>2015-12-01T09:22:00Z</cp:lastPrinted>
  <dcterms:modified xsi:type="dcterms:W3CDTF">2019-02-07T08:38:00Z</dcterms:modified>
  <cp:revision>8</cp:revision>
  <dc:subject/>
  <dc:title>ГОСУДАРСТВЕННОЕ УЧРЕЖДЕНИЕ</dc:title>
</cp:coreProperties>
</file>